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Всероссийская дистанционная игра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Единство формул и п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есенняя  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0 – 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4 балл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 имеются в виду одновариантные удар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 (максимально минус 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пишите слова, в которых ударение падает на  последний с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рмировать, мельком, уведомить, памятуя, коклюш, острота (остроумное выражение), апостроф, некролог, начал, черпать, лоскут (остатки в швейном производстве), грунты, донельзя, брало, кварталы, газировать, иконопись, сливовый, кашлян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 нормиров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ть, кокл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ш,  апостр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ф, некрол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Примечание: принимаются варианты слов «газИровать и газировАть», «мЕльком и мелькОм» при условии указания вариативности данных ударе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4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1 балл за каждую допущенную ошибку (максимально минус 4 балл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номера предложений с грамматической ошибкой (с нарушением синтаксической нормы).</w:t>
      </w:r>
    </w:p>
    <w:p>
      <w:pPr>
        <w:pStyle w:val="Style17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исьмо-открытка было доставлено по адресу, однако адресат к этому времени выбы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вернувшаяся дискуссия позволяет утверждать, что её участники не смогут прийти к компромиссу.</w:t>
      </w:r>
    </w:p>
    <w:p>
      <w:pPr>
        <w:pStyle w:val="Style17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Граждане пассажиры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ходе на эскалатор не ставьте вещи, чемоданы и сумки на ступени.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Подходя к лесу, мне стало холодно.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Двадцать один студент нашего института входит в сборную команду города по волейболу.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Вчера журналист взял интервью у представительницы делегации, которая недавно прилетела в Москву.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икто из тех, кто в нашей школе занимались бальными танцами, не стали профессиональными танцорами.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Не только способности, но и трудолюбие поможет достичь успеха в учёбе.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  </w:t>
      </w:r>
      <w:r>
        <w:rPr>
          <w:rFonts w:cs="Times New Roman" w:ascii="Times New Roman" w:hAnsi="Times New Roman"/>
          <w:sz w:val="24"/>
          <w:szCs w:val="24"/>
        </w:rPr>
        <w:t>В «Аргументах и фактах» печатаются интересные статьи.</w:t>
      </w:r>
    </w:p>
    <w:p>
      <w:pPr>
        <w:pStyle w:val="Style17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 пьесе Чехова «Вишнёвый сад» много спор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3, 4, 6,  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3 – нельзя сочетать в качестве однородных членов родовые и видовые понятия: </w:t>
      </w:r>
      <w:r>
        <w:rPr>
          <w:rFonts w:cs="Times New Roman" w:ascii="Times New Roman" w:hAnsi="Times New Roman"/>
          <w:sz w:val="24"/>
          <w:szCs w:val="24"/>
        </w:rPr>
        <w:t>вещи, чемоданы и сумки (чемоданы и сумки -  это вещ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4 – не соответствует норме употребление деепричастного оборота, если в безличном предложении имеется логическое подлежащее ( предмет мысли), выраженное косвенным падежом существительного или местоимения, и нет инфини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6 – между союзным словом который и существительным, к которому оно относится, не должно быть другого существительного в том же чис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7 – союзное слово кто требует сказуемого в единственном чис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обойтись нам и без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«разговорных» испытаний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4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 (максимально минус 4 бал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номера слитного написания не со словами.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  отнюдь (не) высокий</w:t>
      </w:r>
    </w:p>
    <w:p>
      <w:pPr>
        <w:pStyle w:val="Style17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ршенно (не) выясненные комиссией обстоятельства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не) обдуманное другом решение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дача (не) решена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(не)достроенный домик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ма раскрыта весьма (не) полно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(не) смотря на обиду, я заговорил с ней первым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н отвечал тихо, (не) смотря на товарищей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н (не) договорил своей речи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(не) согласен с его реш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2, 5,  6,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4 балл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йном эксперименте бросают три игральные кости. Найдите вероятность того, что в сумме выпадает 7 очков. Результат округлите до со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ответ не округлён до со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0,07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 (4 балла)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складе имеются бочки с мёдом и дёгтем. По недосмотру администрации в одной из бочек с мёдом оказалось 10 % дёгтя. Чтобы исправить ситуацию, сторож решил добавить мёда в эту бочку, чтобы содержание дёгтя было только 6 %. Сколько мёда ему придётся добавить, если первоначально бочка содержит 60 кг сме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40 кг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4 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) задана графиком (см. рис.) Найдите число корней урав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+ 1) + 2 =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6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2 балла за каждую допущенную ошибку (максимально минус 6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пишите номер(а) предложения(ий), в которых выделенное слово является прилагательны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1. Стоишь, </w:t>
      </w:r>
      <w:r>
        <w:rPr>
          <w:rFonts w:cs="Times New Roman" w:ascii="Times New Roman" w:hAnsi="Times New Roman"/>
          <w:b/>
          <w:sz w:val="24"/>
          <w:u w:val="single"/>
        </w:rPr>
        <w:t>смущённо</w:t>
      </w:r>
      <w:r>
        <w:rPr>
          <w:rFonts w:cs="Times New Roman" w:ascii="Times New Roman" w:hAnsi="Times New Roman"/>
          <w:sz w:val="24"/>
        </w:rPr>
        <w:t xml:space="preserve"> улыбаясь, молчишь, не в силах глаз поднят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2.Снова сердце</w:t>
      </w:r>
      <w:r>
        <w:rPr>
          <w:rFonts w:cs="Times New Roman" w:ascii="Times New Roman" w:hAnsi="Times New Roman"/>
          <w:b/>
          <w:sz w:val="24"/>
          <w:u w:val="single"/>
        </w:rPr>
        <w:t xml:space="preserve"> встревожено</w:t>
      </w:r>
      <w:r>
        <w:rPr>
          <w:rFonts w:cs="Times New Roman" w:ascii="Times New Roman" w:hAnsi="Times New Roman"/>
          <w:sz w:val="24"/>
        </w:rPr>
        <w:t xml:space="preserve"> неожиданным известием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Утро было </w:t>
      </w:r>
      <w:r>
        <w:rPr>
          <w:rFonts w:cs="Times New Roman" w:ascii="Times New Roman" w:hAnsi="Times New Roman"/>
          <w:b/>
          <w:sz w:val="24"/>
          <w:u w:val="single"/>
        </w:rPr>
        <w:t>тихо</w:t>
      </w:r>
      <w:r>
        <w:rPr>
          <w:rFonts w:cs="Times New Roman" w:ascii="Times New Roman" w:hAnsi="Times New Roman"/>
          <w:sz w:val="24"/>
        </w:rPr>
        <w:t>, солнечно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Весело</w:t>
      </w:r>
      <w:r>
        <w:rPr>
          <w:rFonts w:cs="Times New Roman" w:ascii="Times New Roman" w:hAnsi="Times New Roman"/>
          <w:sz w:val="24"/>
        </w:rPr>
        <w:t xml:space="preserve"> цветики в поле пестреют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Всё его существо было </w:t>
      </w:r>
      <w:r>
        <w:rPr>
          <w:rFonts w:cs="Times New Roman" w:ascii="Times New Roman" w:hAnsi="Times New Roman"/>
          <w:b/>
          <w:sz w:val="24"/>
          <w:u w:val="single"/>
        </w:rPr>
        <w:t>возмущено</w:t>
      </w:r>
      <w:r>
        <w:rPr>
          <w:rFonts w:cs="Times New Roman" w:ascii="Times New Roman" w:hAnsi="Times New Roman"/>
          <w:sz w:val="24"/>
        </w:rPr>
        <w:t xml:space="preserve"> несправедливыми обвинен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6. Работа </w:t>
      </w:r>
      <w:r>
        <w:rPr>
          <w:rFonts w:cs="Times New Roman" w:ascii="Times New Roman" w:hAnsi="Times New Roman"/>
          <w:b/>
          <w:sz w:val="24"/>
          <w:u w:val="single"/>
        </w:rPr>
        <w:t>лучше</w:t>
      </w:r>
      <w:r>
        <w:rPr>
          <w:rFonts w:cs="Times New Roman" w:ascii="Times New Roman" w:hAnsi="Times New Roman"/>
          <w:sz w:val="24"/>
        </w:rPr>
        <w:t>, чем безделье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Деревья стали </w:t>
      </w:r>
      <w:r>
        <w:rPr>
          <w:rFonts w:cs="Times New Roman" w:ascii="Times New Roman" w:hAnsi="Times New Roman"/>
          <w:b/>
          <w:sz w:val="24"/>
          <w:u w:val="single"/>
        </w:rPr>
        <w:t>выш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8. Эту ноту возьми </w:t>
      </w:r>
      <w:r>
        <w:rPr>
          <w:rFonts w:cs="Times New Roman" w:ascii="Times New Roman" w:hAnsi="Times New Roman"/>
          <w:b/>
          <w:sz w:val="24"/>
          <w:u w:val="single"/>
        </w:rPr>
        <w:t>выш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9. Скоро будет </w:t>
      </w:r>
      <w:r>
        <w:rPr>
          <w:rFonts w:cs="Times New Roman" w:ascii="Times New Roman" w:hAnsi="Times New Roman"/>
          <w:b/>
          <w:sz w:val="24"/>
          <w:u w:val="single"/>
        </w:rPr>
        <w:t>прохладнее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Всё, что в ней </w:t>
      </w:r>
      <w:r>
        <w:rPr>
          <w:rFonts w:cs="Times New Roman" w:ascii="Times New Roman" w:hAnsi="Times New Roman"/>
          <w:b/>
          <w:sz w:val="24"/>
          <w:u w:val="single"/>
        </w:rPr>
        <w:t>изображено</w:t>
      </w:r>
      <w:r>
        <w:rPr>
          <w:rFonts w:cs="Times New Roman" w:ascii="Times New Roman" w:hAnsi="Times New Roman"/>
          <w:sz w:val="24"/>
        </w:rPr>
        <w:t>, всё от крышки до крышки происходило на моих глаз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3, 6,  7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3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 (максимально минус 3 балла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ложенных предложений выпишите частицу(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шибаюсь ли я, так настойчиво сравнивая красоту в науке и искусстве?  Ведь в искусстве всякое творение индивидуально и неповторимо –  образ Дон-Жуана создавали многие, и среди них Мольер, Байрон, Пушкин, и каждый по-сво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 не, ли, вед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8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ложенных предложений выпишите грамматические основы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вушка не догадалась притвориться весёло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улице Семён попросил меня принести в школу новый смартфон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еснее жизнь тогда, когда человек борется с тем, что ему мешает жить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да он закрыл глаза, чтобы не видеть ничего вокруг, воображение влекло его вниз по крутому горному склону, исхоженному им уже вдоль и поперёк, к унылому участку возле речной запруды, где кучи отвалов громоздились, словно шелуха всех бессмысленно прожитых дней, потраченных зря в пустой надежде на удачу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 Девушка не догадалась притвориться весёло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 Семён попросил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. Интереснее жизнь, человек борется, что мешает жить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. Он закрыл, не видеть, воображение влекло, кучи громоздились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4 балла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 рисунке изображен четырехугольник АВ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По рисунку найдите синус уг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,8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5 баллов)</w:t>
      </w:r>
    </w:p>
    <w:p>
      <w:pPr>
        <w:pStyle w:val="Normal"/>
        <w:tabs>
          <w:tab w:val="clear" w:pos="708"/>
          <w:tab w:val="left" w:pos="2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 ∆АВС известно, что АВ =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/>
          <w:sz w:val="24"/>
          <w:szCs w:val="24"/>
        </w:rPr>
        <w:t xml:space="preserve"> см, ∟А = 4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∟С = 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йдите ВС, АС и площадь ∆АВС. (Не использовать таблицы Бради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 баллов - дан правильный ответ (все три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указаны два правильных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лл - указан один правильный ответ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 xml:space="preserve">ВС = 8см, АС =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см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4 + 3 (за полное решение)  балл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оковое ребро прямой треугольной призмы АВС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равно 10. Точ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ется серединой высоты С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АВ = 12,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b/>
          <w:sz w:val="24"/>
          <w:szCs w:val="24"/>
        </w:rPr>
        <w:t>, АС = ВС. Найдите тангенс угла наклона плоскости А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к плоскости ос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дан правильный ответ и представлено решение, но не достаточно обос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- дан правильный ответ, но не  представлено полное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балла - правильные рассуждения, но допущена арифметическая ошибка, что привело к неправильному отв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,625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3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 (максимально минус 3 балла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и предложенных предложений  найдите односоставные безличные предложения (простые или в составе сложного). Напишите номера этих предложени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ечером смотреть из Кронштадта в сторону Ленинграда, то увидишь дрожащее в небе огромное зарево огней. (2) Синие молнии трамвайных дуг, непрестанно выключаемый и зажигаемый свет в тысячах квартир, мчащиеся лучи автомобильных фар…(3) Все эти незаметные в отдельности изменения света, сливаясь, заставляют зарево дрожать живым дыханием. (4) Взгляни теперь в сторону моря. (5) Там тихо и черно. (6) И что в этой черноте? (7) Неизвестно. (8) Но внезапно резким, как взмах хлыста, световым ударом прорезает черноту неба и моря голубой узкий конус прожектора. (9) Прорежет, задрожит, замрёт и поползёт он, ощупывая своим взором каждую волну, каждую льдину, сугроб…(10) И тогда, обернувшись на трепетное зарево города, всем сердцем ощутишь благодарность к нашим военным огням, узким, быстрым и разящим, как дальние и верные мечи. (</w:t>
      </w:r>
      <w:r>
        <w:rPr>
          <w:rFonts w:cs="Times New Roman" w:ascii="Times New Roman" w:hAnsi="Times New Roman"/>
          <w:i/>
          <w:sz w:val="24"/>
          <w:szCs w:val="24"/>
        </w:rPr>
        <w:t>По Л.Соболев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 1, 5, 7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6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за каждый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3 балла за каждую допущенную ошибку (максимально минус 6 баллов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предложенных предложений  найдите сложные предложения  с двумя видами связи (сочинительной и бессоюзной). Напишите номера этих предложени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льше уже просто подсчитать, когда она родилась, но какое это может иметь значение, если неизвестно, кто были её родители, какой она была в детстве, где жила, что делала и с кем дружила до того дня, когда вышли в свет из неопределённости и села дожидаться перцу в солнечной, нарядной столово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вушки перешли к рассказу о сложных отношениях Оли и Валерия, о бессовестности Анны, и Петерс, пивший бульон, развесил уши и невидимкой вошёл в чужой рассказ, он близко коснулся чьих-то тайн, он стоял у самых дверей, затаив дыхание, он чуял, обонял, осязал, как в волшебном кино, и нестерпимо доступны были мелькание каких-то лиц, слезы на обиженных глазах, вспышки улыбок, солнце в волосах, стреляющее розовыми и зелёными искрами, пыль в луче и жар нагретого паркета, поскрипывающего рядом, в этой чужой, счастливой и живой жизн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'Артаньян снова услышал все те звуки, которые замирали один за другим вчера вечером, а сейчас, поутру, всё начинало пробуждаться: запели птицы на ветвях, зашевелились собаки в конурах, ожили овцы на пастбище, проснулись, казалось, даже привязанные к берегу барки на Лауре и, отделяясь от берегов, поплыли вниз по течению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амяти у него, в стеклянной памяти, глянцевито переливался как бы цветной фотографический снимок: загиб белой дороги, чёрно-зелёная скала слева, справа – синеватый парапет, спереди –  вылетевшие навстречу велосипедисты, – две пыльные обезьяны в красно-жёлтых фуфайках; – вдруг, на одну долю мгновения, вырос чудовищный телеграфный столб, мелькнула в глазах растопыренная рука Магды, и волшебный фонарь мгновенно потух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ример, без перестройки своего глаза вы можете воспринимать классическую живопись эпохи Возрождения, а чтобы увидеть картину Сезанна, вы должны над собой что-то совершить, это ощущение современности или проблемност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илый Толстой, не знаю, много ли радуют Вас мои письма, но Ваши меня утешают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йгаки жили ещё в одно время с мамонтами, но мамонты вымерли, а сайгаки остались и, несмотря на своё древнее происхождение, бегают со скоростью девяносто километров в час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 2, 4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 – сложное предложение с 2-мя видами связи (сочинительной и бессоюзной), состоящее из 6-и частей. Предложение включает 3 смысловых блока, связанных бессоюзно и соединительным союзом и. Первый смысловой блок –  сложносочиненное предложение, состоящее из 2 частей, связанных соединительным союзом и. Второй –  бессоюзное сложное предложение, состоящее их 3-х частей, связанных интонационно, параллелизмом стороения частей, повтором местоимения он, единством видо-временного выражения глаголов сказуемых. Третий смысловой блок –  простое предложение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[__   ==], и [__   == и ===], 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СП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[__   ==], [__   ==], [__   ==, ==, ==],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СП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и  [ == ____, ____, _____, _____, _____  и  _____].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ПП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4 – сложное предложение с 2-мя видами связи (бессоюзной и сочинительной ), состоящее из 8-и частей. Предложение включает 2 смысловых блока, связанных бессоюзно. Первый смысловой блок –  бессоюзное сложное предложение, состоящее их 5-и частей. Между первой и последующими частями – отношения конкретизации. Второй смысловой блок -  сложное предложение с бессоюзной и сочинительной связью. Первые две части связаны бессоюзно, между ними и третьей частью связь сочинительная, выраженная сочинительным союзом и (отношения перечисления и следствия)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[==__   ]: [__ ], [__   ==], [__],[__ ];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БСП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[==__   ], [==__   ], и [__  == ].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П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4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2 балла за каждую допущенную ошибку (максимально минус 4 бал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предложен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14</w:t>
      </w:r>
      <w:r>
        <w:rPr>
          <w:rFonts w:cs="Times New Roman" w:ascii="Times New Roman" w:hAnsi="Times New Roman"/>
          <w:b/>
          <w:sz w:val="24"/>
          <w:szCs w:val="24"/>
        </w:rPr>
        <w:t xml:space="preserve"> найдите предложения, в которых есть вводные конструкции. Напишите номера этих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3, 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8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и выполните задания после текст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. Звезды ещё только начали выцветать…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Сам воздух казался подсвеченным и стеклянистым. (3) Отвесный утес, вдоль которого поднималась тропа, отзывался могильной стужей, но на противоположном обрыве там и сям между верхушками росших понизу елей летучая паутина солнечных лучей уже заплеталась в узоры тепла. (4) За следующим поворотом это тепло обволокло беглеца, и черная бабочка опустилась, танцуя, на каменистую осыпь. (5) Тропинка уже сузилась и постепенно исчезла среди толчеи валунов…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Он опустился на траву и вдохнул яркий воздух. (7) Запыхавшийся пёс улёгся в его ногах. ( </w:t>
      </w:r>
      <w:r>
        <w:rPr>
          <w:rFonts w:cs="Times New Roman" w:ascii="Times New Roman" w:hAnsi="Times New Roman"/>
          <w:i/>
          <w:sz w:val="24"/>
          <w:szCs w:val="24"/>
        </w:rPr>
        <w:t>По В. Набоков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В каком значении в тексте употреблено сло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р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(воздух)?</w:t>
      </w:r>
    </w:p>
    <w:p>
      <w:pPr>
        <w:pStyle w:val="Style17"/>
        <w:spacing w:lineRule="auto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ияющий всеми красками, красочный</w:t>
      </w:r>
    </w:p>
    <w:p>
      <w:pPr>
        <w:pStyle w:val="Style17"/>
        <w:spacing w:lineRule="auto" w:line="24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солнечный, так как поднялось солнце</w:t>
      </w:r>
    </w:p>
    <w:p>
      <w:pPr>
        <w:pStyle w:val="Style17"/>
        <w:spacing w:lineRule="auto" w:line="24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резкий по чистоте и свежести</w:t>
      </w:r>
    </w:p>
    <w:p>
      <w:pPr>
        <w:pStyle w:val="Style17"/>
        <w:spacing w:lineRule="auto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тёплый</w:t>
      </w:r>
    </w:p>
    <w:p>
      <w:pPr>
        <w:pStyle w:val="Style17"/>
        <w:spacing w:lineRule="auto" w:line="240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аков тип речи текста?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акое предложение связано с предыдущим при помощи указательного местоимения и лексического повтора.</w:t>
      </w:r>
    </w:p>
    <w:p>
      <w:pPr>
        <w:pStyle w:val="Style17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Какое из языковых средств выразительности используется  в 1, 3, 4-м предложениях этого тек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антитеза</w:t>
      </w:r>
    </w:p>
    <w:p>
      <w:pPr>
        <w:pStyle w:val="Style17"/>
        <w:spacing w:lineRule="auto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етафора</w:t>
      </w:r>
    </w:p>
    <w:p>
      <w:pPr>
        <w:pStyle w:val="Style17"/>
        <w:spacing w:lineRule="auto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эпитет</w:t>
      </w:r>
    </w:p>
    <w:p>
      <w:pPr>
        <w:pStyle w:val="Style17"/>
        <w:spacing w:lineRule="auto" w:line="24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олицетвор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А)  -  </w:t>
      </w:r>
      <w:r>
        <w:rPr>
          <w:rFonts w:cs="Times New Roman" w:ascii="Times New Roman" w:hAnsi="Times New Roman"/>
          <w:color w:val="0000FF"/>
          <w:sz w:val="24"/>
          <w:szCs w:val="24"/>
        </w:rPr>
        <w:t>3)  резкий по чистоте и свежести</w:t>
      </w:r>
    </w:p>
    <w:p>
      <w:pPr>
        <w:pStyle w:val="Style17"/>
        <w:spacing w:lineRule="auto" w:line="240"/>
        <w:ind w:left="900" w:hanging="9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Б)  - </w:t>
      </w:r>
      <w:r>
        <w:rPr>
          <w:rFonts w:cs="Times New Roman" w:ascii="Times New Roman" w:hAnsi="Times New Roman"/>
          <w:color w:val="0000FF"/>
          <w:sz w:val="24"/>
          <w:szCs w:val="24"/>
        </w:rPr>
        <w:t>описание</w:t>
      </w:r>
    </w:p>
    <w:p>
      <w:pPr>
        <w:pStyle w:val="Style17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В)  - 4 </w:t>
      </w:r>
    </w:p>
    <w:p>
      <w:pPr>
        <w:pStyle w:val="Style17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Г)  - </w:t>
      </w:r>
      <w:r>
        <w:rPr>
          <w:rFonts w:cs="Times New Roman" w:ascii="Times New Roman" w:hAnsi="Times New Roman"/>
          <w:color w:val="0000FF"/>
          <w:sz w:val="24"/>
          <w:szCs w:val="24"/>
        </w:rPr>
        <w:t>2)  метаф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,9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4 балла)</w:t>
      </w:r>
    </w:p>
    <w:p>
      <w:pPr>
        <w:pStyle w:val="Normal"/>
        <w:tabs>
          <w:tab w:val="clear" w:pos="708"/>
          <w:tab w:val="left" w:pos="29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Решите неравенство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9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кажите наибольше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 на два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дан правильный ответ, но допущена оши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дан правильный ответ на один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лл - допущена ошибка при ответе на 1 вопрос. Ответа на 2 вопрос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(- ∞; - 1]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{2}.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ибольшее  2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4 + 3 (за полное решение)  баллов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з пунктов А и В навстречу друг другу выехали соответственно грузовой и легковой автомобили. Грузовой автомобиль проходил в час  8% всего пути между пунктами и встретился с легковым автомобилем через 4 часа 10 минут после начала движения. Сколько минут затратил на путь из В в А легковой автомоби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баллов - дан правильный ответ и представлено полное решение, но ответ дан в ча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дан правильный ответ и представлено решение, но не достаточно обос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- дан правильный отв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балла - правильные рассуждения, но допущена арифметическая ошибка, что привело к неправильному отв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5 мин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4 + 3 (за полное решение)  баллов)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а) Решите уравнение: </w:t>
      </w:r>
      <w:r>
        <w:rPr>
          <w:b/>
          <w:sz w:val="24"/>
          <w:szCs w:val="24"/>
          <w:lang w:val="en-US"/>
        </w:rPr>
        <w:t>tgx</w:t>
      </w:r>
      <w:r>
        <w:rPr>
          <w:b/>
          <w:sz w:val="24"/>
          <w:szCs w:val="24"/>
        </w:rPr>
        <w:t xml:space="preserve"> + 1 = 2</w:t>
      </w:r>
      <w:r>
        <w:rPr>
          <w:b/>
          <w:sz w:val="24"/>
          <w:szCs w:val="24"/>
          <w:lang w:val="en-US"/>
        </w:rPr>
        <w:t>sin</w:t>
      </w:r>
      <w:r>
        <w:rPr>
          <w:b/>
          <w:sz w:val="24"/>
          <w:szCs w:val="24"/>
        </w:rPr>
        <w:t>(1,5</w:t>
      </w:r>
      <w:r>
        <w:rPr>
          <w:b/>
          <w:sz w:val="24"/>
          <w:szCs w:val="24"/>
          <w:lang w:val="en-US"/>
        </w:rPr>
        <w:t>π</w:t>
      </w:r>
      <w:r>
        <w:rPr>
          <w:b/>
          <w:sz w:val="24"/>
          <w:szCs w:val="24"/>
        </w:rPr>
        <w:t xml:space="preserve"> + 2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)                                   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Найдите корни на отрезке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дан правильный ответ и представлено полное решение только на первый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- дан правильный ответ, но не представлено полное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балла - правильные рассуждения, но допущена арифметическая ошибка, что привело к неправильному отв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- дан правильный ответ только на один вопрос а) или 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ответа или ответ  неправильный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€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200"/>
        <w:ind w:firstLine="7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47:00Z</dcterms:created>
  <dc:creator>user</dc:creator>
  <dc:description/>
  <cp:keywords/>
  <dc:language>en-US</dc:language>
  <cp:lastModifiedBy>Ксения</cp:lastModifiedBy>
  <dcterms:modified xsi:type="dcterms:W3CDTF">2014-03-16T08:15:00Z</dcterms:modified>
  <cp:revision>134</cp:revision>
  <dc:subject/>
  <dc:title/>
</cp:coreProperties>
</file>